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Analisi testuale</w:t>
      </w:r>
    </w:p>
    <w:p>
      <w:pPr>
        <w:pStyle w:val="Normal"/>
        <w:rPr/>
      </w:pPr>
      <w:r>
        <w:rPr>
          <w:b/>
          <w:color w:val="008000"/>
          <w:sz w:val="24"/>
        </w:rPr>
        <w:t>Classe 3BS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rPr/>
      </w:pPr>
      <w:r>
        <w:rPr>
          <w:b/>
          <w:color w:val="008000"/>
          <w:sz w:val="36"/>
        </w:rPr>
        <w:t>Al cor gentil rempaira sempre amore</w:t>
        <w:br/>
      </w:r>
      <w:r>
        <w:rPr>
          <w:color w:val="FFFFFF"/>
          <w:sz w:val="48"/>
        </w:rPr>
        <w:t>*</w:t>
      </w:r>
      <w:r>
        <w:rPr/>
        <w:t xml:space="preserve"> Al cor gentil rempaira sempre amore</w:t>
        <w:br/>
        <w:t>come l’ausello in selva a la verdura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1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1</w:t>
      </w:r>
      <w:r>
        <w:rPr>
          <w:rStyle w:val="InternetLink"/>
          <w:vertAlign w:val="superscript"/>
          <w:sz w:val="18"/>
        </w:rPr>
        <w:fldChar w:fldCharType="end"/>
      </w:r>
      <w:r>
        <w:rPr/>
        <w:t>;</w:t>
        <w:br/>
        <w:t>né fe’ amor anti che gentil core,</w:t>
        <w:br/>
        <w:t>né gentil core anti ch’amor, natura:</w:t>
        <w:br/>
        <w:t>ch’adesso con’ fu ’l sole,</w:t>
        <w:br/>
        <w:t>sì tosto lo splendore fu lucente,</w:t>
        <w:br/>
        <w:t>né fu davanti ’l sole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2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2</w:t>
      </w:r>
      <w:r>
        <w:rPr>
          <w:rStyle w:val="InternetLink"/>
          <w:vertAlign w:val="superscript"/>
          <w:sz w:val="18"/>
        </w:rPr>
        <w:fldChar w:fldCharType="end"/>
      </w:r>
      <w:r>
        <w:rPr/>
        <w:t>;</w:t>
        <w:br/>
        <w:t>e prende amore in gentilezza loco</w:t>
        <w:br/>
        <w:t>così propiamente</w:t>
        <w:br/>
        <w:t>come calore in clarità di foco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3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3</w:t>
      </w:r>
      <w:r>
        <w:rPr>
          <w:rStyle w:val="InternetLink"/>
          <w:vertAlign w:val="superscript"/>
          <w:sz w:val="18"/>
        </w:rPr>
        <w:fldChar w:fldCharType="end"/>
      </w:r>
      <w:r>
        <w:rPr/>
        <w:t>.</w:t>
        <w:br/>
        <w:br/>
        <w:t>Foco d’amore in gentil cor s’aprende</w:t>
        <w:br/>
        <w:t>come vertute in petra preziosa,</w:t>
        <w:br/>
        <w:t>che da la stella valor no i discende</w:t>
        <w:br/>
        <w:t>anti che ’l sol la faccia gentil cosa;</w:t>
        <w:br/>
        <w:t>poi che n’ha tratto fòre</w:t>
        <w:br/>
        <w:t>per sua forza lo sol ciò che li è vile,</w:t>
        <w:br/>
        <w:t>stella li dà valore:</w:t>
        <w:br/>
        <w:t>così lo cor ch’è fatto da natura</w:t>
        <w:br/>
        <w:t>asletto, pur, gentile,</w:t>
        <w:br/>
        <w:t>donna a guisa di stella lo ’nnamora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4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4</w:t>
      </w:r>
      <w:r>
        <w:rPr>
          <w:rStyle w:val="InternetLink"/>
          <w:vertAlign w:val="superscript"/>
          <w:sz w:val="18"/>
        </w:rPr>
        <w:fldChar w:fldCharType="end"/>
      </w:r>
      <w:r>
        <w:rPr/>
        <w:t>.</w:t>
        <w:br/>
        <w:br/>
        <w:t>Amor per tal ragion sta ’n cor gentile</w:t>
        <w:br/>
        <w:t>per qual lo foco in cima del doplero:</w:t>
        <w:br/>
        <w:t>splendeli al su’ diletto, clar, sottile;</w:t>
        <w:br/>
        <w:t>no li stari’ altra guisa, tant’è fero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5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5</w:t>
      </w:r>
      <w:r>
        <w:rPr>
          <w:rStyle w:val="InternetLink"/>
          <w:vertAlign w:val="superscript"/>
          <w:sz w:val="18"/>
        </w:rPr>
        <w:fldChar w:fldCharType="end"/>
      </w:r>
      <w:r>
        <w:rPr/>
        <w:t>.</w:t>
        <w:br/>
        <w:t>Così prava natura</w:t>
        <w:br/>
        <w:t>recontra amor come fa l’aigua il foco</w:t>
        <w:br/>
        <w:t>caldo, per la freddura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6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6</w:t>
      </w:r>
      <w:r>
        <w:rPr>
          <w:rStyle w:val="InternetLink"/>
          <w:vertAlign w:val="superscript"/>
          <w:sz w:val="18"/>
        </w:rPr>
        <w:fldChar w:fldCharType="end"/>
      </w:r>
      <w:r>
        <w:rPr/>
        <w:t>.</w:t>
        <w:br/>
        <w:t>Amore in gentil cor prende rivera</w:t>
        <w:br/>
        <w:t>per suo consimel loco</w:t>
        <w:br/>
        <w:t>com’adamàs del ferro in la minera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7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7</w:t>
      </w:r>
      <w:r>
        <w:rPr>
          <w:rStyle w:val="InternetLink"/>
          <w:vertAlign w:val="superscript"/>
          <w:sz w:val="18"/>
        </w:rPr>
        <w:fldChar w:fldCharType="end"/>
      </w:r>
      <w:r>
        <w:rPr/>
        <w:t>.</w:t>
        <w:br/>
        <w:br/>
        <w:t>Fere lo sol lo fango tutto ’l giorno:</w:t>
        <w:br/>
        <w:t>vile reman, né ’l sol perde calore;</w:t>
        <w:br/>
        <w:t>dis’omo alter: «Gentil per sclatta torno»;</w:t>
        <w:br/>
        <w:t>lui semblo al fango, al sol gentil valore:</w:t>
        <w:br/>
        <w:t>ché non dé dar om fé</w:t>
        <w:br/>
        <w:t>che gentilezza sia fòr di coraggio</w:t>
        <w:br/>
        <w:t>in degnità d’ere’</w:t>
        <w:br/>
        <w:t>sed a vertute non ha gentil core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8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8</w:t>
      </w:r>
      <w:r>
        <w:rPr>
          <w:rStyle w:val="InternetLink"/>
          <w:vertAlign w:val="superscript"/>
          <w:sz w:val="18"/>
        </w:rPr>
        <w:fldChar w:fldCharType="end"/>
      </w:r>
      <w:r>
        <w:rPr/>
        <w:t>,</w:t>
        <w:br/>
        <w:t>com’aigua porta raggio</w:t>
        <w:br/>
        <w:t>e ‘l ciel riten le stelle e lo splendore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9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9</w:t>
      </w:r>
      <w:r>
        <w:rPr>
          <w:rStyle w:val="InternetLink"/>
          <w:vertAlign w:val="superscript"/>
          <w:sz w:val="18"/>
        </w:rPr>
        <w:fldChar w:fldCharType="end"/>
      </w:r>
      <w:r>
        <w:rPr/>
        <w:t>.</w:t>
        <w:br/>
        <w:br/>
        <w:t>Splende ’n la ’ntelligenzia del cielo</w:t>
        <w:br/>
        <w:t>Deo criator più che [’n] nostr’occhi ‘l sole:</w:t>
        <w:br/>
        <w:t>ella intende suo fattor oltra ’l cielo,</w:t>
        <w:br/>
        <w:t>e ’l ciel volgiando, a Lui obedir tole;</w:t>
        <w:br/>
        <w:t>e con’ segue, al primero,</w:t>
        <w:br/>
        <w:t>del giusto Deo beato compimento,</w:t>
        <w:br/>
        <w:t>così dar dovria, al vero,</w:t>
        <w:br/>
        <w:t>la bella donna, poi che [’n] gli occhi splende</w:t>
        <w:br/>
        <w:t>del suo gentil, talento</w:t>
        <w:br/>
        <w:t>che mai di lei obedir non si disprende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10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10</w:t>
      </w:r>
      <w:r>
        <w:rPr>
          <w:rStyle w:val="InternetLink"/>
          <w:vertAlign w:val="superscript"/>
          <w:sz w:val="18"/>
        </w:rPr>
        <w:fldChar w:fldCharType="end"/>
      </w:r>
      <w:r>
        <w:rPr/>
        <w:t>.</w:t>
        <w:br/>
        <w:br/>
        <w:t>Donna, Deo mi dirà: «Che presomisti?»,</w:t>
        <w:br/>
        <w:t>siando l’alma mia a lui davanti.</w:t>
        <w:br/>
        <w:t>«Lo ciel passasti e ’nfin a Me venisti</w:t>
        <w:br/>
        <w:t>e desti in vano amor Me per semblanti:</w:t>
        <w:br/>
        <w:t>ch’a Me conven le laude</w:t>
        <w:br/>
        <w:t>e a la reina del regname degno,</w:t>
        <w:br/>
        <w:t>per cui cessa onne fraude»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11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11</w:t>
      </w:r>
      <w:r>
        <w:rPr>
          <w:rStyle w:val="InternetLink"/>
          <w:vertAlign w:val="superscript"/>
          <w:sz w:val="18"/>
        </w:rPr>
        <w:fldChar w:fldCharType="end"/>
      </w:r>
      <w:r>
        <w:rPr/>
        <w:t>.</w:t>
        <w:br/>
        <w:t>Dir Li porò: «Tenne d’angel sembianza</w:t>
        <w:br/>
        <w:t>che fosse del Tuo regno;</w:t>
        <w:br/>
        <w:t>non me fu fallo, s’in lei posi amanza»</w:t>
      </w:r>
      <w:r>
        <w:fldChar w:fldCharType="begin"/>
      </w:r>
      <w:r>
        <w:rPr>
          <w:rStyle w:val="InternetLink"/>
          <w:vertAlign w:val="superscript"/>
          <w:sz w:val="18"/>
        </w:rPr>
        <w:instrText xml:space="preserve"> HYPERLINK "http://www.scuolaonline.wide.it/Pagine/E1.html" \l "footnote12"</w:instrText>
      </w:r>
      <w:r>
        <w:rPr>
          <w:rStyle w:val="InternetLink"/>
          <w:vertAlign w:val="superscript"/>
          <w:sz w:val="18"/>
        </w:rPr>
        <w:fldChar w:fldCharType="separate"/>
      </w:r>
      <w:r>
        <w:rPr>
          <w:rStyle w:val="InternetLink"/>
          <w:sz w:val="18"/>
          <w:vertAlign w:val="superscript"/>
        </w:rPr>
        <w:t>12</w:t>
      </w:r>
      <w:r>
        <w:rPr>
          <w:rStyle w:val="InternetLink"/>
          <w:vertAlign w:val="superscript"/>
          <w:sz w:val="18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175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65pt" to="469.4pt,5.6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vertAlign w:val="superscript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rensione, analisi e commento del testo (cita il testo per motivare le risposte):</w:t>
      </w:r>
    </w:p>
    <w:p>
      <w:pPr>
        <w:pStyle w:val="Normal"/>
        <w:numPr>
          <w:ilvl w:val="0"/>
          <w:numId w:val="1"/>
        </w:numPr>
        <w:rPr/>
      </w:pPr>
      <w:r>
        <w:rPr/>
        <w:t>Fai la parafrasi del testo riportando il linguaggio ad un italiano scorrevole e corretto.</w:t>
      </w:r>
    </w:p>
    <w:p>
      <w:pPr>
        <w:pStyle w:val="Normal"/>
        <w:numPr>
          <w:ilvl w:val="0"/>
          <w:numId w:val="1"/>
        </w:numPr>
        <w:rPr/>
      </w:pPr>
      <w:r>
        <w:rPr/>
        <w:t>Qual è il tema dominante della lirica? Attraverso quali parole chiave viene evidenziat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ngua e stile:</w:t>
      </w:r>
    </w:p>
    <w:p>
      <w:pPr>
        <w:pStyle w:val="Normal"/>
        <w:numPr>
          <w:ilvl w:val="0"/>
          <w:numId w:val="2"/>
        </w:numPr>
        <w:rPr/>
      </w:pPr>
      <w:r>
        <w:rPr/>
        <w:t>Individua le principali figure retoriche presenti nel testo spiegando provando a spiegare che effetto producono.</w:t>
      </w:r>
    </w:p>
    <w:p>
      <w:pPr>
        <w:pStyle w:val="Normal"/>
        <w:numPr>
          <w:ilvl w:val="0"/>
          <w:numId w:val="2"/>
        </w:numPr>
        <w:rPr/>
      </w:pPr>
      <w:r>
        <w:rPr/>
        <w:t>Osserva le parole rima e prova a spiegare quale importanza hanno  nel chiarire il messaggio che il poeta ci vuole dire.</w:t>
      </w:r>
    </w:p>
    <w:p>
      <w:pPr>
        <w:pStyle w:val="Normal"/>
        <w:numPr>
          <w:ilvl w:val="0"/>
          <w:numId w:val="2"/>
        </w:numPr>
        <w:rPr/>
      </w:pPr>
      <w:r>
        <w:rPr/>
        <w:t>Analizza la metrica: di che componimento si tratta, quali versi sono presenti, che schema delle rime adotta il poe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fondimenti:</w:t>
      </w:r>
    </w:p>
    <w:p>
      <w:pPr>
        <w:pStyle w:val="Normal"/>
        <w:numPr>
          <w:ilvl w:val="0"/>
          <w:numId w:val="4"/>
        </w:numPr>
        <w:rPr/>
      </w:pPr>
      <w:r>
        <w:rPr/>
        <w:t>Enuclea le principali novità presenti all’interno della poesia facendo un confronto con la lirica provenzale, Siciliana e Toscana.</w:t>
      </w:r>
    </w:p>
    <w:p>
      <w:pPr>
        <w:pStyle w:val="Normal"/>
        <w:numPr>
          <w:ilvl w:val="0"/>
          <w:numId w:val="4"/>
        </w:numPr>
        <w:rPr/>
      </w:pPr>
      <w:r>
        <w:rPr/>
        <w:t>Il conflitto amore – reli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Cerca di svolgere il discorso in modo ampio e motivato toccando tutti gli aspetti esaurientemente. Cita il testo per confermare ciò che dic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6:00Z</dcterms:created>
  <dc:creator>Camillo Gardini</dc:creator>
  <dc:description/>
  <cp:keywords/>
  <dc:language>en-US</dc:language>
  <cp:lastModifiedBy>Federica</cp:lastModifiedBy>
  <dcterms:modified xsi:type="dcterms:W3CDTF">2014-12-23T09:46:00Z</dcterms:modified>
  <cp:revision>2</cp:revision>
  <dc:subject/>
  <dc:title>Analisi testuale</dc:title>
</cp:coreProperties>
</file>